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přijetí dítěte k základnímu vzdělávání pro školní rok 2025/2026</w:t>
      </w:r>
    </w:p>
    <w:p>
      <w:pPr>
        <w:pStyle w:val="Normal"/>
        <w:jc w:val="center"/>
        <w:rPr/>
      </w:pPr>
      <w:r>
        <w:rPr/>
        <w:t>v souladu s § 36, odst. 4 a 5 zákona č. 561/2004 Sb. o předškolním, základním, středním,</w:t>
        <w:br/>
        <w:t>vyšším odborném a jiném vzdělávání (školský zákon) v platném znění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855"/>
        <w:gridCol w:w="709"/>
        <w:gridCol w:w="1843"/>
        <w:gridCol w:w="1401"/>
        <w:gridCol w:w="102"/>
        <w:gridCol w:w="208"/>
        <w:gridCol w:w="3138"/>
      </w:tblGrid>
      <w:tr>
        <w:trPr/>
        <w:tc>
          <w:tcPr>
            <w:tcW w:w="1034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Žák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48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zen (a):</w:t>
            </w:r>
          </w:p>
        </w:tc>
        <w:tc>
          <w:tcPr>
            <w:tcW w:w="3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3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  <w:tc>
          <w:tcPr>
            <w:tcW w:w="66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átní příslušnost: </w:t>
            </w:r>
          </w:p>
        </w:tc>
      </w:tr>
      <w:tr>
        <w:trPr>
          <w:trHeight w:val="36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trvalé: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č. 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dová škola dle bydliště (název a adresa)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 (název a adresa)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ozenec na ZŠ Spektrum: ano / ne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klad školní docházky: ano / ne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ečný odklad: ano / ne                   </w:t>
            </w:r>
          </w:p>
        </w:tc>
        <w:tc>
          <w:tcPr>
            <w:tcW w:w="3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ní družina: ano / ne</w:t>
            </w:r>
          </w:p>
        </w:tc>
      </w:tr>
      <w:tr>
        <w:trPr/>
        <w:tc>
          <w:tcPr>
            <w:tcW w:w="1034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Zákonný zástupce</w:t>
            </w:r>
          </w:p>
        </w:tc>
      </w:tr>
      <w:tr>
        <w:trPr>
          <w:trHeight w:val="454" w:hRule="atLeast"/>
        </w:trPr>
        <w:tc>
          <w:tcPr>
            <w:tcW w:w="6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 (titul):</w:t>
            </w:r>
          </w:p>
        </w:tc>
        <w:tc>
          <w:tcPr>
            <w:tcW w:w="3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žákov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ec, matka)</w:t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trvalé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č. 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a pro doručování)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ice, č. 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ová schránk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yny pro vyplňování: Adresu pro doručování vyplňujte pouze tehdy, když se liší od adresy trvalého bydliště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– vyberte jednu ze čtyř možností, ostatní škrtně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) Zákonný zástupce podávající žádost se zavazuje informovat druhého zákonného zástupce o zahájení, průběhu a výsledcích správního řízení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B) Zákonný zástupce podávající žádost nebude informovat druhého zákonného zástupce, ale bere na vědomí povinnost školy informovat druhého zákonného zástupce jako dalšího nepřímého účastníka řízení o zahájení, průběhu a výsledcích správního řízení. Pro tyto účely uvádí kontaktní údaje druhého zákonného zástupce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008"/>
      </w:tblGrid>
      <w:tr>
        <w:trPr>
          <w:trHeight w:val="2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) Zákonný zástupce podávající žádost nemůže sám informovat druhého zákonného zástupce jménem ……………………………………………………………..,ani uvést jeho kontaktní údaje z důvodu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) Dítě má pouze jednoho zákonného zástup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ými podpisy potvrzujeme pravdivost výše uvedených údajů k datu   _____. _____. 20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roveň svým podpisem stvrzuji, že jsem byl seznámen se </w:t>
      </w:r>
      <w:r>
        <w:rPr>
          <w:i/>
          <w:sz w:val="20"/>
          <w:szCs w:val="20"/>
        </w:rPr>
        <w:t xml:space="preserve">Směrnicí ředitele školy pro přijímání žáků k základnímu vzdělávání do 1. tříd s rozšířenou výukou angličtiny ve školním roce 2025/2026, </w:t>
      </w:r>
      <w:r>
        <w:rPr>
          <w:sz w:val="20"/>
          <w:szCs w:val="20"/>
        </w:rPr>
        <w:t xml:space="preserve">která je zveřejněna na </w:t>
      </w:r>
      <w:hyperlink r:id="rId2">
        <w:r>
          <w:rPr>
            <w:rStyle w:val="InternetLink"/>
            <w:sz w:val="20"/>
            <w:szCs w:val="20"/>
          </w:rPr>
          <w:t>www.zsspektrum.cz</w:t>
        </w:r>
      </w:hyperlink>
      <w:r>
        <w:rPr>
          <w:sz w:val="20"/>
          <w:szCs w:val="20"/>
        </w:rPr>
        <w:t xml:space="preserve"> v sekci Uchazeči-Ke stažení a na úřední desce u vchodu do školy.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o nakládání s osobními údaji naleznete na </w:t>
      </w:r>
      <w:hyperlink r:id="rId3">
        <w:r>
          <w:rPr>
            <w:rStyle w:val="InternetLink"/>
            <w:b/>
            <w:sz w:val="20"/>
            <w:szCs w:val="20"/>
          </w:rPr>
          <w:t>www.zsspektrum.cz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íme o informaci, kde jste se o naší škole dozvěděli: 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pektrum.cz/" TargetMode="External"/><Relationship Id="rId3" Type="http://schemas.openxmlformats.org/officeDocument/2006/relationships/hyperlink" Target="http://www.zsspektru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15:00Z</dcterms:created>
  <dc:creator>Mgr. Michaela Veselá</dc:creator>
  <dc:description/>
  <cp:keywords/>
  <dc:language>en-US</dc:language>
  <cp:lastModifiedBy>Helena Radová</cp:lastModifiedBy>
  <cp:lastPrinted>2013-04-24T10:57:00Z</cp:lastPrinted>
  <dcterms:modified xsi:type="dcterms:W3CDTF">2024-09-10T12:11:00Z</dcterms:modified>
  <cp:revision>31</cp:revision>
  <dc:subject/>
  <dc:title>Základní škola s rozšířeným vyučováním cizích jazyků, Teplice,</dc:title>
</cp:coreProperties>
</file>